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 силу постановления губернатора Еврейской автономной области от 08.05.2015 № 128 «О коллегии при комитете информационных технологий и связи Еврейской автономн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я губернатора Еврейской автономной области от 08.05.2015 № 128 «О коллегии при комитете информационных технологий и связи Еврейской автономн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Р.Э. Гольдштей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 ЕВРЕЙСКОЙ 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 ЕВРЕЙСКОЙ 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9:00Z</dcterms:created>
  <dc:creator>Оператор</dc:creator>
  <dc:description/>
  <cp:keywords/>
  <dc:language>en-US</dc:language>
  <cp:lastModifiedBy>Толпыгина Ольга Александровна</cp:lastModifiedBy>
  <cp:lastPrinted>2016-02-01T11:13:00Z</cp:lastPrinted>
  <dcterms:modified xsi:type="dcterms:W3CDTF">2022-06-27T01:44:00Z</dcterms:modified>
  <cp:revision>3</cp:revision>
  <dc:subject/>
  <dc:title/>
</cp:coreProperties>
</file>